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ло № 2-2641-0602/2024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Heading1"/>
        <w:ind w:left="0" w:right="-36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1"/>
        <w:ind w:left="0" w:right="-365" w:hanging="0"/>
        <w:jc w:val="center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З А О Ч Н О Е  Р Е Ш Е Н И Е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сентября 2024 года                                                                         г. Нефтеюганск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 -Югры  Бушкова Е.З.,  и.о. мирового судьи судебного участка № 7 Нефтеюганского судебного района ХМАО-Югры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 секретаре  Спицыной О.Н.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отсутствие надлежащим образом уведомленных лиц:  истца ООО МКК «КапиталЪ-НТ» (заявление о рассмотрении дела в отсутствие представителя), ответчика Захаровой А.К. (причина неявки неизвестна)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у ООО МКК «КапиталЪ-НТ»  к Захаровой Анастасии Константиновне о взыскании задолженности по договору займа № 5086137 от 02.06.2023 в размере 28 862,01 руб., расходов по уплате государственной пошлины в размере 1065,86 руб.,   </w:t>
      </w:r>
    </w:p>
    <w:p>
      <w:pPr>
        <w:pStyle w:val="TextBody"/>
        <w:ind w:right="-3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 ООО МКК «КапиталЪ-НТ»  к Захаровой Анастасии Константиновне о взыскании задолженности по договору займа   – удовлетворить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Взыскать с Захаровой Анастасии Константиновны, * года рождения, уроженки *,  паспортные данные *,  в   пользу  ООО МКК «КапиталЪ-НТ» (ИНН 6623106990) задолженность по договору займа № 5086137 от 02.06.2023, за период с 02.06.2023 по 13.08.2024 в размере 28 862,01 руб.,   расходы по уплате государственной пошлины в размере 1065,86 руб.,  ВСЕГО: 29 927 (двадцать девять тысяч девятьсот двадцать семь) руб. 87 коп.  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тчиком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7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7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                           Е.З. Бушкова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     </w:t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